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W związku z art. 44 ust. 1 ustawy z dnia 16 lipca 1998 r. – Ordynacja wyborcza do rad gmin, rad powiatów i sejmików województw (t.j. z 2010 r. Dz. U. Nr 176, poz. 1190 z późn. zm.) przypomina się wyborcom, udającym się do lokalu wyborczego 5 grudnia 2010 r.                 o zabraniu ze sobą dowodu osobistego lub innego dokumentu z fotografią stwierdzającego tożsamość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soby chory lub niepełnosprawne mają możliwość skorzystania z indywidualnego dowozu do lokalu wyborczego. W tym celu należy składać zgłoszenia pod numer telefonu </w:t>
      </w:r>
      <w:r>
        <w:rPr>
          <w:b/>
          <w:sz w:val="36"/>
          <w:szCs w:val="36"/>
        </w:rPr>
        <w:t>(055) 2440674 do dnia 4 grudnia 2010 r. do godz. 15</w:t>
      </w:r>
      <w:r>
        <w:rPr>
          <w:b/>
          <w:sz w:val="36"/>
          <w:szCs w:val="36"/>
          <w:vertAlign w:val="superscript"/>
        </w:rPr>
        <w:t>0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496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Burmistrz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iasta i Gminy Frombork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/-/ Krystyna Lewań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0:00Z</dcterms:created>
  <dc:creator>UMiG Frombork</dc:creator>
  <dc:description/>
  <cp:keywords/>
  <dc:language>en-US</dc:language>
  <cp:lastModifiedBy>Biuro Rady</cp:lastModifiedBy>
  <cp:lastPrinted>2006-11-03T11:43:00Z</cp:lastPrinted>
  <dcterms:modified xsi:type="dcterms:W3CDTF">2010-11-23T11:15:00Z</dcterms:modified>
  <cp:revision>5</cp:revision>
  <dc:subject/>
  <dc:title>INFORMACJA</dc:title>
</cp:coreProperties>
</file>